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ello E)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/>
      </w:pPr>
      <w:r>
        <w:rPr>
          <w:rFonts w:cs="Verdana" w:ascii="Verdana" w:hAnsi="Verdana"/>
          <w:bCs/>
          <w:sz w:val="20"/>
          <w:szCs w:val="20"/>
        </w:rPr>
        <w:t xml:space="preserve">(Attestazione presa visione dei luoghi) 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before="60" w:after="0"/>
        <w:contextualSpacing/>
        <w:rPr/>
      </w:pPr>
      <w:r>
        <w:rPr>
          <w:rFonts w:cs="Arial" w:ascii="Calibri" w:hAnsi="Calibri"/>
          <w:bCs/>
          <w:color w:val="161616"/>
        </w:rPr>
        <w:t>PROCEDURA</w:t>
      </w:r>
      <w:r>
        <w:rPr>
          <w:rFonts w:cs="Arial" w:ascii="Calibri" w:hAnsi="Calibri"/>
          <w:bCs/>
          <w:color w:val="161616"/>
          <w:spacing w:val="34"/>
        </w:rPr>
        <w:t xml:space="preserve"> </w:t>
      </w:r>
      <w:r>
        <w:rPr>
          <w:rFonts w:cs="Arial" w:ascii="Calibri" w:hAnsi="Calibri"/>
          <w:bCs/>
          <w:color w:val="161616"/>
        </w:rPr>
        <w:t>NEGOZIATA</w:t>
      </w:r>
      <w:r>
        <w:rPr>
          <w:rFonts w:cs="Calibri" w:ascii="Calibri" w:hAnsi="Calibri"/>
          <w:bCs/>
        </w:rPr>
        <w:t xml:space="preserve"> PER L’AFFIDAMENTO DEI “</w:t>
      </w:r>
      <w:r>
        <w:rPr>
          <w:rFonts w:cs="Calibri" w:ascii="Calibri" w:hAnsi="Calibri"/>
          <w:b/>
          <w:bCs/>
        </w:rPr>
        <w:t>SERVIZI AMBIENTALI NEL TERRITORIO COMUNALE PER MESI SEI”</w:t>
      </w:r>
      <w:r>
        <w:rPr>
          <w:rFonts w:cs="Calibri" w:ascii="Calibri" w:hAnsi="Calibri"/>
          <w:bCs/>
        </w:rPr>
        <w:t xml:space="preserve"> DEL COMUNE DI  FONDACHELLI FANTINA (ME) - (CIG 70066553004).</w:t>
      </w:r>
    </w:p>
    <w:p>
      <w:pPr>
        <w:pStyle w:val="Normal"/>
        <w:kinsoku w:val="false"/>
        <w:overflowPunct w:val="false"/>
        <w:spacing w:before="60" w:after="0"/>
        <w:ind w:left="1276" w:hanging="1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CERTIFICAZIONE DI AVVENUTO SOPRALLUOGO</w:t>
      </w:r>
    </w:p>
    <w:p>
      <w:pPr>
        <w:pStyle w:val="Normal"/>
        <w:kinsoku w:val="false"/>
        <w:overflowPunct w:val="false"/>
        <w:spacing w:lineRule="auto" w:line="360" w:before="60" w:after="0"/>
        <w:rPr/>
      </w:pPr>
      <w:r>
        <w:rPr>
          <w:rFonts w:cs="Verdana" w:ascii="Verdana" w:hAnsi="Verdana"/>
          <w:sz w:val="20"/>
          <w:szCs w:val="20"/>
        </w:rPr>
        <w:t>Il sottoscritto…………………………………………...…………………………………….………………………………………...… nato il……………………………….a ……………………………..……...……...…………………………………………………………… in qualità di ……………….……….…….……..… della ditta …………………..……….……....………………..……...…… con sede in…………………… ……..…...……………………………………………………………….…………………….….. con codice fiscale n………………………...…………. con partita IVA n…………..……..………………..… tel………………..……………    fax………………………    e-mail…………....…………………………………………………...…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a gara in oggetto, presa piena visione dello stato e della posizione geografica dei luoghi, al fine di una corretta e consapevole formulazione dell’offerta tecnico-economica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e in data …………………………… ha preso visione dello stato e della posizione geografica dei luoghi dove dovranno essere espletati i servizi oggetto della presente gara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509270</wp:posOffset>
                </wp:positionV>
                <wp:extent cx="196913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2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1,20" path="m0,0l3100,0e" stroked="t" o:allowincell="f" style="position:absolute;margin-left:324.95pt;margin-top:40.1pt;width:1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900" w:footer="0" w:bottom="280"/>
          <w:cols w:num="2" w:equalWidth="false" w:sep="false">
            <w:col w:w="3005" w:space="1464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ertificazione dell’avvenuto sopralluogo, alla presenza del R.U.P. o di suo delegato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425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kinsoku w:val="false"/>
        <w:overflowPunct w:val="false"/>
        <w:spacing w:before="60" w:after="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177165</wp:posOffset>
                </wp:positionV>
                <wp:extent cx="196913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2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1,20" path="m0,0l3100,0e" stroked="t" o:allowincell="f" style="position:absolute;margin-left:324.95pt;margin-top:13.95pt;width:1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.B. Il sopralluogo dovrà essere effettuato, munito di valido documento di riconoscimento,  dal Legale Rappresentante o Direttore di Cantiere della ditta o da un procuratore all’uopo espressamente delegato, per iscritto, dal Legale Rappresentante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020" w:right="102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3:00Z</dcterms:created>
  <dc:creator>scavone</dc:creator>
  <dc:description/>
  <cp:keywords/>
  <dc:language>en-US</dc:language>
  <cp:lastModifiedBy>Filippo</cp:lastModifiedBy>
  <dcterms:modified xsi:type="dcterms:W3CDTF">2017-06-06T09:14:00Z</dcterms:modified>
  <cp:revision>8</cp:revision>
  <dc:subject/>
  <dc:title>Microsoft Word - Istanza di Gara</dc:title>
</cp:coreProperties>
</file>