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rFonts w:ascii="Verdana" w:hAnsi="Verdana" w:cs="Verdana"/>
          <w:b/>
          <w:b/>
          <w:bCs/>
        </w:rPr>
      </w:pPr>
      <w:bookmarkStart w:id="0" w:name="_GoBack"/>
      <w:bookmarkEnd w:id="0"/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keepNext w:val="true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DETERMINA N. 39                                                                    DEL 15/11/2016</w:t>
      </w:r>
    </w:p>
    <w:p>
      <w:pPr>
        <w:pStyle w:val="Normal"/>
        <w:keepNext w:val="true"/>
        <w:widowControl w:val="false"/>
        <w:autoSpaceDE w:val="false"/>
        <w:spacing w:lineRule="exact" w:line="240" w:before="17" w:after="0"/>
        <w:ind w:left="1134" w:hanging="993"/>
        <w:jc w:val="both"/>
        <w:rPr>
          <w:rFonts w:ascii="Verdana" w:hAnsi="Verdana" w:eastAsia="Times New Roman" w:cs="Calibri"/>
          <w:b/>
          <w:b/>
          <w:bCs/>
          <w:sz w:val="18"/>
          <w:szCs w:val="18"/>
          <w:lang w:eastAsia="it-IT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OGGETTO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: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cs="Verdana" w:ascii="Verdana" w:hAnsi="Verdana"/>
          <w:sz w:val="20"/>
          <w:szCs w:val="20"/>
        </w:rPr>
        <w:t>NOMINA DELLE COMMISSIONI PREPOSTE ALLE OPERAZIONI DI GARA</w:t>
      </w:r>
      <w:r>
        <w:rPr>
          <w:rFonts w:eastAsia="Times New Roman" w:cs="Calibri" w:ascii="Verdana" w:hAnsi="Verdana"/>
          <w:sz w:val="18"/>
          <w:szCs w:val="18"/>
        </w:rPr>
        <w:t xml:space="preserve"> PER L’AFFIDAMENTO </w:t>
      </w:r>
      <w:r>
        <w:rPr>
          <w:rFonts w:eastAsia="Times New Roman" w:cs="Calibri" w:ascii="Verdana" w:hAnsi="Verdana"/>
          <w:bCs/>
          <w:sz w:val="18"/>
          <w:szCs w:val="18"/>
          <w:lang w:eastAsia="it-IT"/>
        </w:rPr>
        <w:t>DEL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“SERVIZIO REFEZIONE SCOLASTICA PER LA SCUOLA DELL’INFANZIA DELL’ISTITUTO COMPRENSIVO DI TERME VIGLIATORE ANNO SCOLASTICO 2016/2017 -</w:t>
      </w:r>
      <w:r>
        <w:rPr>
          <w:rFonts w:eastAsia="Times New Roman" w:cs="Calibri" w:ascii="Verdana" w:hAnsi="Verdana"/>
          <w:b/>
          <w:bCs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bCs/>
          <w:sz w:val="18"/>
          <w:szCs w:val="18"/>
          <w:lang w:eastAsia="it-IT"/>
        </w:rPr>
        <w:t>C</w:t>
      </w:r>
      <w:r>
        <w:rPr>
          <w:rFonts w:eastAsia="Times New Roman" w:cs="Calibri" w:ascii="Verdana" w:hAnsi="Verdana"/>
          <w:sz w:val="18"/>
          <w:szCs w:val="18"/>
          <w:lang w:eastAsia="it-IT"/>
        </w:rPr>
        <w:t>IG: ZEF1B69907.</w:t>
      </w:r>
    </w:p>
    <w:p>
      <w:pPr>
        <w:pStyle w:val="Normal"/>
        <w:keepNext w:val="true"/>
        <w:pBdr>
          <w:top w:val="single" w:sz="4" w:space="1" w:color="000000"/>
          <w:bottom w:val="single" w:sz="4" w:space="1" w:color="000000"/>
        </w:pBdr>
        <w:ind w:left="1134" w:hanging="1134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=*=*=*=*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IL RESPONSABILE DELLA CENTRALE UNICA DI COMMITTENZA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6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Richiamata la determina n. 177 del 06/10/2016 del Responsabile dell’Area Amministrativa-Affari Generali del Comune di Terme Vigliatore, con la quale si è stabilito tra  l’altro, che  la gara relativa al servizio di cui all’oggetto, verrà espletata dalla Centrale Unica di Committenza dell’Unione dei Comuni “Valle del Patrì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6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levato che questa CUC, in esecuzione della precitata determina n. 177/2016, inviava in data 20/10/2016, con prot. nn. 565 e 566, tramite PEC, lettera d’invito ai due operatori economici individuati a seguito di manifestazione di interesse, giusto verbale del 03/10/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6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ificato che ai due operatori è stata recapitata la lettera d’invito, come risulta dalle comunicazioni telematiche PEC, poste agli atti di ga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6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o atto che entro le ore 10,00 del giorno 27/10/2016, termine ultimo in cui dovevano essere presentate le istanze dei soggetti interessati, è pervenuto un solo pl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6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Rilevato che in relazione al criterio di aggiudicazione prescelto, art. 95, comma 3, del D.Lgs. n. 50/2016 “offerta economicamente più vantaggiosa”, al fine di assicurare condizione di massima trasparenza ed imparzialità nell’espletamento delle procedure, i componenti della Commissione di Gara, diversi dal Presidente, sono scelti mediante sorteggio pubblico e che dette operazioni di sorteggio relativi ai singoli appalti sono effettuati dalla sezione provinciale dell’Ufficio Regionale per l’espletamento di gara d’appalto (UREGA) territorialmente competent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6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Considerato che, a tal uopo, ai sensi del comma 2, dell’art. 8, della L.R. 12/2011, con nota protocollo n. 572 del 27/10/2016, sono stati richiesti all’UREGA n° 2 componenti per la composizione, in aggiunta al Presidente, della Commissione preposta all’espletamento delle operazioni di gara,  per l’affidamento del servizio in oggetto e, specificatam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60" w:after="0"/>
        <w:ind w:left="709" w:hanging="425"/>
        <w:jc w:val="both"/>
        <w:rPr/>
      </w:pPr>
      <w:r>
        <w:rPr>
          <w:rFonts w:cs="Verdana" w:ascii="Verdana" w:hAnsi="Verdana"/>
          <w:sz w:val="20"/>
          <w:szCs w:val="20"/>
        </w:rPr>
        <w:t>n. 1 esperto nello specifico settore della gara “Servizi Alberghieri e di Ristorazione – CPV 55523100-3 Servizi di mensa scolastica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60" w:after="0"/>
        <w:ind w:left="709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. 1 esperto in materie giuridich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60" w:after="0"/>
        <w:ind w:left="306" w:hanging="306"/>
        <w:rPr/>
      </w:pPr>
      <w:r>
        <w:rPr>
          <w:rFonts w:cs="Verdana" w:ascii="Verdana" w:hAnsi="Verdana"/>
          <w:bCs/>
          <w:sz w:val="20"/>
          <w:szCs w:val="20"/>
        </w:rPr>
        <w:t>Visto che in data 08/11/2016, il Commissario Straordinario, con funzioni di Vice Presidente della Sezione Provinciale dell’U.R.E.G.A. di Messina, verificata la regolarità delle procedure previste, ha proceduto al sorteggio dei due esperti richiesti e precisamente: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284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’ing. Ferlazzo Giovanni, “Esperto in Servizi Sanitari e Sociali”;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284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’avv. Gulizia Nunzio, “Esperto in materie Giuridiche”;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284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iste le comunicazioni di accettazione formale, da parte dei due esperti nominati dall’UREGA giusto verbale dell’08/11/2016, fatte pervenire all’indirizzo pec di questa CUC in data 09/11/2016;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284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ato atto che i membri della Commissione, al momento dell’accettazione dell’incarico, hanno dichiarato, ai sensi dell’art. 47 del D.P.R. 28/12/2000 n. 445, l’inesistenza delle cause di incompatibilità e di astensione di cui ai commi 4, 5 e 6 dell’ art. 77 del D.lgs. 50/2016;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284" w:hanging="284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sto il D.lgvo n. 50/2016</w:t>
      </w:r>
      <w:r>
        <w:rPr>
          <w:rFonts w:cs="Verdana" w:ascii="Verdana" w:hAnsi="Verdana"/>
          <w:bCs/>
          <w:sz w:val="20"/>
          <w:szCs w:val="20"/>
        </w:rPr>
        <w:t>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40" w:before="60" w:after="0"/>
        <w:ind w:left="284" w:hanging="284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Vista la L.R. 17/05/2016, n. 8,  art. 24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40" w:before="60" w:after="0"/>
        <w:ind w:left="284" w:hanging="284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 xml:space="preserve">Vista la L.R. 12/2011, art. 8, comma 2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ist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 legge n. 142/90 così come recepita dalla Regione Siciliana con l.r. n. 48/91, modificata ed integrata dalla L.R. n. 30/20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ista</w:t>
      </w:r>
      <w:r>
        <w:rPr>
          <w:rFonts w:cs="Verdana" w:ascii="Verdana" w:hAnsi="Verdana"/>
          <w:sz w:val="20"/>
          <w:szCs w:val="20"/>
        </w:rPr>
        <w:t xml:space="preserve"> la legge n. 127/97 e successive modifiche ed integrazio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sz w:val="20"/>
          <w:szCs w:val="20"/>
        </w:rPr>
        <w:t>Visto</w:t>
      </w:r>
      <w:r>
        <w:rPr>
          <w:rFonts w:cs="Verdana" w:ascii="Verdana" w:hAnsi="Verdana"/>
          <w:sz w:val="20"/>
          <w:szCs w:val="20"/>
        </w:rPr>
        <w:t xml:space="preserve"> il D.L.vo n. 267/2000 e successive modifiche ed integrazioni;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Richiamata la determina del Presidente dell’Unione dei Comuni “Valle del Patri’” n. 6 del 05/08/2016, con la quale il sottoscritto è stato nominato responsabile della CUC;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</w:rPr>
        <w:t>Visto</w:t>
      </w:r>
      <w:r>
        <w:rPr>
          <w:rFonts w:cs="Verdana" w:ascii="Verdana" w:hAnsi="Verdana"/>
          <w:sz w:val="20"/>
          <w:szCs w:val="20"/>
        </w:rPr>
        <w:t xml:space="preserve"> l'O.A.EE.LL. vigente in Sicilia;</w:t>
      </w:r>
    </w:p>
    <w:p>
      <w:pPr>
        <w:pStyle w:val="Normal"/>
        <w:spacing w:lineRule="auto" w:line="240" w:before="6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DETERMINA</w:t>
      </w:r>
    </w:p>
    <w:p>
      <w:pPr>
        <w:pStyle w:val="Normal"/>
        <w:spacing w:lineRule="auto" w:line="240"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le motivazione di cui in premessa, 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fissare per il giorno 22/11/2016, ore 10:00, la data in cui dare inizio alle operazioni di gara per l’affidamento del servizio di cui in oggetto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dare atto che il RUP relativo al procedimento in oggetto è la Dott.ssa Tindara Materia, Responsabile dell’Area Amministrativa e Servizi Sociali del Comune di Terme Vigliatore;  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Verdana" w:ascii="Verdana" w:hAnsi="Verdana"/>
          <w:sz w:val="20"/>
          <w:szCs w:val="20"/>
        </w:rPr>
        <w:t>nominare la commissione giudicatrice, ai sensi dell’art. 77 del D.L. 50/2016, per la valutazione delle offerte dal punto di vista tecnico ed economico, nella composizione appresso riportata:</w:t>
      </w:r>
    </w:p>
    <w:p>
      <w:pPr>
        <w:pStyle w:val="Normal"/>
        <w:spacing w:lineRule="auto" w:line="240" w:before="60" w:after="0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Presidente: Geom. Filippo Torre, Istruttore Direttivo, Responsabile CUC;  </w:t>
      </w:r>
    </w:p>
    <w:p>
      <w:pPr>
        <w:pStyle w:val="Normal"/>
        <w:spacing w:lineRule="auto" w:line="240" w:before="60" w:after="0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- Componente</w:t>
      </w:r>
      <w:r>
        <w:rPr>
          <w:rFonts w:cs="Verdana" w:ascii="Verdana" w:hAnsi="Verdana"/>
          <w:bCs/>
          <w:sz w:val="20"/>
          <w:szCs w:val="20"/>
        </w:rPr>
        <w:t xml:space="preserve"> Ing. Ferlazzo Giovanni, “Esperto in Servizi Sanitari e Sociali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lineRule="auto" w:line="240" w:before="60" w:after="0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- Componente:A</w:t>
      </w:r>
      <w:r>
        <w:rPr>
          <w:rFonts w:cs="Verdana" w:ascii="Verdana" w:hAnsi="Verdana"/>
          <w:bCs/>
          <w:sz w:val="20"/>
          <w:szCs w:val="20"/>
        </w:rPr>
        <w:t>vv. Gulizia Nunzio “Esperto in materie Giuridiche”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lineRule="auto" w:line="240" w:before="6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funge da segretario verbalizzante la Sig.ra Domenica Recupero, Istruttore Amministrativo, membro della CUC. per lo svolgimento della gara.</w:t>
      </w:r>
    </w:p>
    <w:p>
      <w:pPr>
        <w:pStyle w:val="Normal"/>
        <w:spacing w:lineRule="auto" w:line="240"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DISPON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la notifica della presente ai dipendenti sopra nominati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trasmettere copia della presente all’Ufficio Segretaria del Comune di Terme Vigliatore ed a quello dell’Unione dei Comuni “Valle del Patrì”  affinché dispongano la pubblicazione all’albo per 15 giorni consecutivi.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3261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32075</wp:posOffset>
            </wp:positionH>
            <wp:positionV relativeFrom="paragraph">
              <wp:posOffset>350520</wp:posOffset>
            </wp:positionV>
            <wp:extent cx="1228725" cy="762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9085</wp:posOffset>
            </wp:positionH>
            <wp:positionV relativeFrom="paragraph">
              <wp:posOffset>350520</wp:posOffset>
            </wp:positionV>
            <wp:extent cx="819150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sz w:val="20"/>
          <w:szCs w:val="20"/>
        </w:rPr>
        <w:t>Il Responsabile della CUC                                                                                        (Geom. Filippo Torre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2856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Garamond" w:hAnsi="Garamond" w:cs="Garamond"/>
      </w:rPr>
    </w:pPr>
    <w:r>
      <w:rPr>
        <w:rFonts w:cs="Garamond" w:ascii="Garamond" w:hAnsi="Garamond"/>
      </w:rPr>
      <w:t>Sede c/o COMUNE DI TERME VIGLIATORE – Via Del Mare n. 69 – 98050 Terme Vigliatore (M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63010" cy="13519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76301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2" w:space="1" w:color="000000"/>
      </w:pBdr>
      <w:jc w:val="center"/>
      <w:rPr/>
    </w:pPr>
    <w:r>
      <w:rPr/>
      <w:t>Codice AUSA 00004010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cs="Verdan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  <w:szCs w:val="2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9:49:00Z</dcterms:created>
  <dc:creator>Filippo</dc:creator>
  <dc:description/>
  <cp:keywords/>
  <dc:language>en-US</dc:language>
  <cp:lastModifiedBy>Filippo</cp:lastModifiedBy>
  <cp:lastPrinted>2016-09-20T09:40:00Z</cp:lastPrinted>
  <dcterms:modified xsi:type="dcterms:W3CDTF">2016-11-19T10:11:00Z</dcterms:modified>
  <cp:revision>5</cp:revision>
  <dc:subject/>
  <dc:title/>
</cp:coreProperties>
</file>